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fessória de Servidão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r seu procurador infra-assinado, mandato anex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vem respeitosamente à presença de Vossa Excelência, 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>com fulcro no artigo 1.383 do Código Civil, propor a presente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AÇÃO CONFESSÓRIA</w:t>
      </w:r>
    </w:p>
    <w:p>
      <w:pPr>
        <w:pStyle w:val="NormalWeb"/>
        <w:spacing w:before="0" w:after="0"/>
        <w:rPr>
          <w:rStyle w:val="StrongEmphasis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Em face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>, pelos motivos de fato e de direito a seguir aduzidos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I - DOS FATOS</w:t>
      </w:r>
    </w:p>
    <w:p>
      <w:pPr>
        <w:pStyle w:val="NormalWeb"/>
        <w:spacing w:before="0" w:after="0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O imóvel localizad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na rua ........, nº ....., bairro ......., cidade ......, no Estado de ........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, é de propriedade do requerente, e exerce sobre este servidão de passagem, conforme consta na matrícula do imóvel registrado n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º Cartório de Registro de Imóveis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</w:t>
      </w:r>
      <w:r>
        <w:rPr>
          <w:rFonts w:eastAsia="Times New Roman" w:cs="Times New Roman"/>
          <w:color w:val="auto"/>
          <w:sz w:val="24"/>
          <w:szCs w:val="15"/>
          <w:lang w:val="pt-BR" w:bidi="ar-SA"/>
        </w:rPr>
        <w:t>, documento em anexo (Doc...), e atualmente está sendo prejudicada pelo requerid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Ocorre que o requerido, conforme faz prova com as fotos em anexo (Doc...), cercou a passagem do imóvel acima descrito, impossibilitando o trânsito do requerente pelo local e conseqüentemente prejudicando o acesso a seu imóvel.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II - DO DIREITO</w:t>
      </w:r>
    </w:p>
    <w:p>
      <w:pPr>
        <w:pStyle w:val="NormalWeb"/>
        <w:spacing w:before="0" w:after="0"/>
        <w:ind w:left="0" w:right="0" w:firstLine="2268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O requerente encontra amparo legal no artigo 1.383 do Código Civil, podendo o proprietário do prédio dominante requerer por meio de ação do proprietário ou possuidor do prédio serviente a passagem quando este causar dificuldade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15"/>
          <w:lang w:val="pt-BR" w:bidi="ar-SA"/>
        </w:rPr>
        <w:t>Art. 1.383. O dono do prédio serviente não poderá embaraçar de modo algum o exercício legítimo da servidão.</w:t>
      </w:r>
    </w:p>
    <w:p>
      <w:pPr>
        <w:pStyle w:val="NormalWeb"/>
        <w:spacing w:before="0" w:after="0"/>
        <w:jc w:val="both"/>
        <w:rPr>
          <w:rFonts w:eastAsia="Times New Roman" w:cs="Times New Roman"/>
          <w:i/>
          <w:i/>
          <w:iCs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A doutrina esclarece que: 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2268" w:right="0" w:hanging="0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(citar doutrina)</w:t>
      </w:r>
    </w:p>
    <w:p>
      <w:pPr>
        <w:pStyle w:val="NormalWeb"/>
        <w:spacing w:before="0" w:after="0"/>
        <w:ind w:left="4819" w:right="0" w:firstLine="2268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 xml:space="preserve">A jurisprudência é pacífica, quando existe a servidão há muitos anos, devendo esta ser respeitada, garantindo-se ao prédio encravado a passagem, independente de título constitutivo: 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2268" w:right="0" w:hanging="0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(citar jurisprudência)</w:t>
      </w:r>
    </w:p>
    <w:p>
      <w:pPr>
        <w:pStyle w:val="NormalWeb"/>
        <w:spacing w:before="0" w:after="0"/>
        <w:ind w:left="0" w:right="0" w:firstLine="2268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III - DO PEDIDO</w:t>
      </w:r>
    </w:p>
    <w:p>
      <w:pPr>
        <w:pStyle w:val="NormalWeb"/>
        <w:spacing w:before="0" w:after="0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2124" w:right="0" w:hanging="0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Diante do exposto requer: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a) a citação do requerido, para que se desejar conteste a ação dentro prazo legal, sob pena de confissão e revelia quanto à matéria de fato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b) a procedência da presente ação, reconhecendo a servidão e por conseguinte a condenação para que o requerido cesse a lesão e caso persista seja imposta penalidade pecuniária arbitrada por Vossa Excelência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c) a condenação do requerido ao pagamento dos honorários advocatícios, custas e despesas processuais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  <w:t>IV - DAS PROVAS</w:t>
      </w:r>
    </w:p>
    <w:p>
      <w:pPr>
        <w:pStyle w:val="NormalWeb"/>
        <w:spacing w:before="0" w:after="0"/>
        <w:ind w:left="0" w:right="0" w:firstLine="2127"/>
        <w:rPr>
          <w:rStyle w:val="StrongEmphasis"/>
          <w:rFonts w:eastAsia="Times New Roman" w:cs="Times New Roman"/>
          <w:color w:val="auto"/>
          <w:sz w:val="24"/>
          <w:szCs w:val="15"/>
          <w:lang w:val="pt-BR" w:bidi="ar-SA"/>
        </w:rPr>
      </w:pPr>
      <w:r>
        <w:rPr/>
      </w:r>
    </w:p>
    <w:p>
      <w:pPr>
        <w:pStyle w:val="NormalWeb"/>
        <w:spacing w:before="0" w:after="0"/>
        <w:ind w:left="0" w:right="0" w:firstLine="2127"/>
        <w:jc w:val="both"/>
        <w:rPr>
          <w:rFonts w:eastAsia="Times New Roman" w:cs="Times New Roman"/>
          <w:color w:val="auto"/>
          <w:sz w:val="24"/>
          <w:szCs w:val="15"/>
          <w:lang w:val="pt-BR" w:bidi="ar-SA"/>
        </w:rPr>
      </w:pPr>
      <w:r>
        <w:rPr>
          <w:rFonts w:eastAsia="Times New Roman" w:cs="Times New Roman"/>
          <w:color w:val="auto"/>
          <w:sz w:val="24"/>
          <w:szCs w:val="15"/>
          <w:lang w:val="pt-BR" w:bidi="ar-SA"/>
        </w:rPr>
        <w:t>Protesta provar o alegado por todos os meios de prova em Direito admitidas, especialmente pelo depoimento pessoal do requerido, oitiva de testemunhas, juntada de documentos, expedição de ofícios e precatórias, perícias e demais provas que se fizerem necessárias.</w:t>
      </w:r>
    </w:p>
    <w:p>
      <w:pPr>
        <w:pStyle w:val="Normal"/>
        <w:ind w:left="0" w:right="0" w:firstLine="2127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5T00:56:00Z</dcterms:modified>
  <cp:revision>10</cp:revision>
  <dc:subject/>
  <dc:title/>
</cp:coreProperties>
</file>